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52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50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rganization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755640</wp:posOffset>
                </wp:positionV>
                <wp:extent cx="0" cy="1257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3.2pt" to="162pt,55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75564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3.2pt" to="315pt,55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50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2pt" to="216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55140</wp:posOffset>
                </wp:positionV>
                <wp:extent cx="800100" cy="342900"/>
                <wp:effectExtent l="635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8.2pt" to="179.95pt,1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5514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2pt" to="314.9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551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.2pt" to="216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58394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2pt" to="216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58394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2.2pt" to="81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58394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2.2pt" to="360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26640</wp:posOffset>
                </wp:positionV>
                <wp:extent cx="685800" cy="9144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2pt" to="161.95pt,2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326640</wp:posOffset>
                </wp:positionV>
                <wp:extent cx="685800" cy="91440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3.2pt" to="323.95pt,2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2664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3.2pt" to="216pt,2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184140</wp:posOffset>
                </wp:positionV>
                <wp:extent cx="800100" cy="8001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8.2pt" to="161.95pt,4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184140</wp:posOffset>
                </wp:positionV>
                <wp:extent cx="800100" cy="8001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8.2pt" to="314.95pt,4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96545</wp:posOffset>
                </wp:positionV>
                <wp:extent cx="1132205" cy="675005"/>
                <wp:effectExtent l="0" t="0" r="29845" b="298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untry /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.35pt;mso-position-vertical-relative:text;margin-left:8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untry /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96545</wp:posOffset>
                </wp:positionV>
                <wp:extent cx="1132205" cy="675005"/>
                <wp:effectExtent l="0" t="0" r="29845" b="298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untry /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.3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untry /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96545</wp:posOffset>
                </wp:positionV>
                <wp:extent cx="1132205" cy="675005"/>
                <wp:effectExtent l="0" t="0" r="29845" b="2984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untry /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.35pt;mso-position-vertical-relative:text;margin-left:332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untry /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011045</wp:posOffset>
                </wp:positionV>
                <wp:extent cx="1360805" cy="332105"/>
                <wp:effectExtent l="0" t="0" r="29845" b="298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8.35pt;mso-position-vertical-relative:text;margin-left:8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011045</wp:posOffset>
                </wp:positionV>
                <wp:extent cx="1360805" cy="332105"/>
                <wp:effectExtent l="0" t="0" r="29845" b="298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8.3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011045</wp:posOffset>
                </wp:positionV>
                <wp:extent cx="1360805" cy="332105"/>
                <wp:effectExtent l="0" t="0" r="29845" b="298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8.3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268345</wp:posOffset>
                </wp:positionV>
                <wp:extent cx="1017905" cy="332105"/>
                <wp:effectExtent l="0" t="0" r="29845" b="298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7.35pt;mso-position-vertical-relative:text;margin-left:35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268345</wp:posOffset>
                </wp:positionV>
                <wp:extent cx="1132205" cy="332105"/>
                <wp:effectExtent l="0" t="0" r="29845" b="298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7.3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3268345</wp:posOffset>
                </wp:positionV>
                <wp:extent cx="1017905" cy="332105"/>
                <wp:effectExtent l="0" t="0" r="29845" b="298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7.3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374515</wp:posOffset>
                </wp:positionV>
                <wp:extent cx="1390650" cy="8191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4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374515</wp:posOffset>
                </wp:positionV>
                <wp:extent cx="1360805" cy="789305"/>
                <wp:effectExtent l="0" t="0" r="29845" b="298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44.4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374515</wp:posOffset>
                </wp:positionV>
                <wp:extent cx="1360805" cy="789305"/>
                <wp:effectExtent l="0" t="0" r="29845" b="29845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44.4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k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746115</wp:posOffset>
                </wp:positionV>
                <wp:extent cx="903605" cy="332105"/>
                <wp:effectExtent l="0" t="0" r="29845" b="298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52.4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203315</wp:posOffset>
                </wp:positionV>
                <wp:extent cx="903605" cy="332105"/>
                <wp:effectExtent l="0" t="0" r="29845" b="298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88.4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660515</wp:posOffset>
                </wp:positionV>
                <wp:extent cx="903605" cy="332105"/>
                <wp:effectExtent l="0" t="0" r="29845" b="298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24.4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746115</wp:posOffset>
                </wp:positionV>
                <wp:extent cx="1360805" cy="446405"/>
                <wp:effectExtent l="0" t="0" r="29845" b="298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ies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52.4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ies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6546215</wp:posOffset>
                </wp:positionV>
                <wp:extent cx="1360805" cy="446405"/>
                <wp:effectExtent l="0" t="0" r="29845" b="298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ies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15.4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ies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288415</wp:posOffset>
                </wp:positionV>
                <wp:extent cx="903605" cy="446405"/>
                <wp:effectExtent l="0" t="0" r="29845" b="2984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 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1.45pt;mso-position-vertical-relative:text;margin-left:179.25pt;mso-position-horizontal-relative:text">
                <v:shadow on="t" color="#808080" offset="2.35pt,2.35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 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8"/>
      </w:rPr>
      <w:t xml:space="preserve"> 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>]</w:t>
    </w:r>
    <w:r>
      <w:rPr>
        <w:sz w:val="18"/>
      </w:rPr>
      <w:t xml:space="preserve">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M/d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/19/2000 09:06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 = RAMP-TR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01:00Z</dcterms:created>
  <dc:creator>tl3</dc:creator>
  <dc:description/>
  <dc:language>en-US</dc:language>
  <cp:lastModifiedBy>tl3</cp:lastModifiedBy>
  <cp:lastPrinted>2000-06-19T09:06:00Z</cp:lastPrinted>
  <dcterms:modified xsi:type="dcterms:W3CDTF">2000-06-19T13:13:00Z</dcterms:modified>
  <cp:revision>3</cp:revision>
  <dc:subject/>
  <dc:title>Organization</dc:title>
</cp:coreProperties>
</file>